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/>
          <w:b/>
          <w:b/>
          <w:sz w:val="44"/>
          <w:szCs w:val="44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05410</wp:posOffset>
            </wp:positionH>
            <wp:positionV relativeFrom="paragraph">
              <wp:posOffset>-290195</wp:posOffset>
            </wp:positionV>
            <wp:extent cx="1727835" cy="1515110"/>
            <wp:effectExtent l="0" t="0" r="0" b="0"/>
            <wp:wrapSquare wrapText="bothSides"/>
            <wp:docPr id="1" name="Obrázok 2" descr="https://scontent-fra3-1.xx.fbcdn.net/hphotos-xfp1/v/t1.0-9/1385086_10200275759730546_318752820_n.jpg?oh=0691d47402d9bf37d8b462bca5ad0f7c&amp;oe=56E8B0F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https://scontent-fra3-1.xx.fbcdn.net/hphotos-xfp1/v/t1.0-9/1385086_10200275759730546_318752820_n.jpg?oh=0691d47402d9bf37d8b462bca5ad0f7c&amp;oe=56E8B0F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35" t="18831" r="12346" b="4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gerian" w:hAnsi="Algerian"/>
          <w:b/>
          <w:sz w:val="44"/>
          <w:szCs w:val="44"/>
        </w:rPr>
        <w:t>Púchovský eko-astro klub o.z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HLÁŠKA ZA ČLENA občianskeho združenia “Púchovský eko-astro klub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 sa chcete stať členom mali by ste sa stotožniť so stanovami združenia a musíte vyplniť formulár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ovinné údaje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o a Priezvisko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dlisko (ulica)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sto:                                                                    PSČ: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epovinné údaje: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                                                                  Telefón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o chcem dosiahnuť členstvom v tomto združení a o akú činnosť máte záujem?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                                  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Podpis a pečiatka organizácie                                             Podpis žiadateľa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om sa žiadateľ zaväzuje dodržiavať stanovy združenia a zároveň dáva súhlas organizácii používať osobné údaje pre vnútornú potrebu združenia. Podpisom a pečiatkou združenie príma žiadateľa za člena združenia a bude ho informovať o pripravovaných stretnutiach a akciách.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2" w:hanging="0"/>
      <w:rPr/>
    </w:pPr>
    <w:r>
      <w:rPr/>
      <w:t>Tel: 0904 984 827                             Púchovský eko-astro klub   o.z.             www.astropeak4.webnode.sk           mail: peaklub@gmail.com              Mudroňova 1667/3 020 01 Púchov        číslo účtu: 4022934400/750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d4a6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d4a67"/>
    <w:rPr/>
  </w:style>
  <w:style w:type="character" w:styleId="InternetLink">
    <w:name w:val="Hyperlink"/>
    <w:basedOn w:val="DefaultParagraphFont"/>
    <w:uiPriority w:val="99"/>
    <w:unhideWhenUsed/>
    <w:rsid w:val="00ad392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4a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d4a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58</Words>
  <Characters>902</Characters>
  <CharactersWithSpaces>10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17:00Z</dcterms:created>
  <dc:creator>Majo</dc:creator>
  <dc:description/>
  <dc:language>en-US</dc:language>
  <cp:lastModifiedBy>Majo</cp:lastModifiedBy>
  <dcterms:modified xsi:type="dcterms:W3CDTF">2016-04-27T1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